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  <w:lang w:val="en-US" w:eastAsia="zh-CN"/>
        </w:rPr>
        <w:t>（一）农业生产发展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计划实施产业项目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个，使用整合资金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1596.9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具体项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籽鹅育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种鹅项目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产业腐竹项目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全市光伏扶贫项目</w:t>
      </w:r>
      <w:r>
        <w:rPr>
          <w:rFonts w:eastAsia="仿宋" w:cs="Times New Roman"/>
          <w:sz w:val="32"/>
          <w:szCs w:val="32"/>
          <w:lang w:val="en-US" w:eastAsia="zh-CN"/>
        </w:rPr>
        <w:t>1505.9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其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计划实施项目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个，使用整合资金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8.2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cs="Times New Roman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具体项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雨露计划项目</w:t>
      </w:r>
      <w:r>
        <w:rPr>
          <w:rFonts w:eastAsia="仿宋" w:cs="Times New Roman"/>
          <w:sz w:val="32"/>
          <w:szCs w:val="32"/>
          <w:lang w:val="en-US" w:eastAsia="zh-CN"/>
        </w:rPr>
        <w:t>28.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楷体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强化组织领导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。各有关单位要高度重视，加强沟通，协调配合，形成工作合力，及时研究解决项目实施过程中遇到的问题，确保项目实施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严管资金使用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。统筹整合后的财政涉农资金，严格执行《财政专项扶贫资金安全运行机制》和《海伦市涉农整合资金管理办法》，做到资金分配规范、使用范围明晰、管理监督严格、职责效能统一。各乡镇、各相关部门要严格按照文件要求，不折不扣地执行资金使用管理制度，确保资金使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楷体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实行公开公示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。在政府门户网站和主要媒体公开统筹整合资金使用情况，实现分配办法公开、分配程序规范、分配结果公正。建立健全项目民主决策机制和群众参与机制，村级实施的项目须经村民大会或村民代表大会讨论通过，及时进行公示，进一步提高整合资金使用的公平性、公正性和公开性。加大政务信息公开力度，提高涉农政策和项目资金申请的透明度，杜绝涉农资金无序申报、重复申报和骗取套取涉农资金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楷体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责任分工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统筹整合财政资金用于脱贫攻坚工作是一项系统工程，时间紧、任务重，要坚决按照统筹整合资金的指导思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原则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权责一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的要求，严格落实相关部门职责。财政局负责整合资金渠道、整合资金计划下达和资金监督；扶贫办具体负责项目督办、综合工作；发改局负责编制扶贫攻坚规划，组织项目实施单位及主管部门开展项目验收和绩效评价；各乡镇、各相关部门负责具体建设项目的实施；监察委、扶贫办、财政局、审计局、督查室等部门要定期开展整合项目资金使用情况的监督和检查，对违反工作纪律、财经纪律的，将依法依规问责督办，严格责任倒查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附件：海伦市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度涉农资金统筹整合使用补充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1016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4.15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486400" cy="1016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31.95pt,27.5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海伦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扶贫开发领导小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Times New Roman"/>
          <w:sz w:val="28"/>
          <w:szCs w:val="28"/>
        </w:rPr>
        <w:t>201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华文中宋" w:hAnsi="华文中宋" w:eastAsia="华文中宋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left" w:pos="420" w:leader="none"/>
      </w:tabs>
      <w:spacing w:lineRule="auto" w:line="48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19-11-27T17:49:00Z</cp:lastPrinted>
  <dcterms:modified xsi:type="dcterms:W3CDTF">2020-09-07T15:17:08Z</dcterms:modified>
  <cp:revision>1</cp:revision>
  <dc:subject/>
  <dc:title>海扶组字【2019】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