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3" fillcolor="red" stroked="t" o:allowincell="f" style="position:absolute;margin-left:16.5pt;margin-top:13.05pt;width:402.65pt;height:64.25pt;mso-wrap-style:none;v-text-anchor:middle" type="_x0000_t136">
            <v:path textpathok="t"/>
            <v:textpath on="t" fitshape="t" string="海伦市财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 w:cs="仿宋"/>
          <w:b/>
          <w:b/>
          <w:spacing w:val="6"/>
          <w:position w:val="1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275590</wp:posOffset>
                </wp:positionV>
                <wp:extent cx="42100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1.7pt" to="384.9pt,21.7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32"/>
          <w:szCs w:val="32"/>
        </w:rPr>
      </w:pPr>
      <w:r>
        <w:rPr>
          <w:rFonts w:ascii="仿宋" w:hAnsi="仿宋" w:eastAsia="仿宋"/>
          <w:spacing w:val="6"/>
          <w:position w:val="1"/>
          <w:sz w:val="32"/>
          <w:szCs w:val="32"/>
        </w:rPr>
        <w:t>海</w:t>
      </w:r>
      <w:r>
        <w:rPr>
          <w:rFonts w:ascii="仿宋" w:hAnsi="仿宋" w:eastAsia="仿宋"/>
          <w:position w:val="1"/>
          <w:sz w:val="32"/>
          <w:szCs w:val="32"/>
        </w:rPr>
        <w:t>财指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ascii="仿宋" w:hAnsi="仿宋"/>
          <w:position w:val="1"/>
          <w:sz w:val="32"/>
          <w:szCs w:val="32"/>
        </w:rPr>
        <w:t>35</w:t>
      </w:r>
      <w:r>
        <w:rPr>
          <w:rFonts w:ascii="仿宋" w:hAnsi="仿宋" w:eastAsia="仿宋"/>
          <w:position w:val="1"/>
          <w:sz w:val="32"/>
          <w:szCs w:val="32"/>
        </w:rPr>
        <w:t>号</w: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10"/>
          <w:szCs w:val="10"/>
        </w:rPr>
      </w:pPr>
      <w:r>
        <w:rPr>
          <w:rFonts w:eastAsia="仿宋" w:ascii="仿宋" w:hAnsi="仿宋"/>
          <w:position w:val="1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伦市财政局关于下达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统筹整合使用财政涉农资金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林业和草原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海伦市扶贫开发领导小组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海伦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涉农资金统筹整合使用（调整）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报告》（海扶组字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要求，经海伦市财政涉农资金统筹整合领导小组批准，现将扶贫林建设工程项目资金下达给你们，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收支分类科目</w:t>
      </w:r>
      <w:r>
        <w:rPr>
          <w:rFonts w:eastAsia="仿宋" w:cs="仿宋" w:ascii="仿宋" w:hAnsi="仿宋"/>
          <w:sz w:val="32"/>
          <w:szCs w:val="32"/>
        </w:rPr>
        <w:t>2130205</w:t>
      </w:r>
      <w:r>
        <w:rPr>
          <w:rFonts w:ascii="仿宋" w:hAnsi="仿宋" w:cs="仿宋" w:eastAsia="仿宋"/>
          <w:sz w:val="32"/>
          <w:szCs w:val="32"/>
        </w:rPr>
        <w:t>森林培育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要按照海扶组字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文件要求，统筹用于扶贫林建设工程项目，不得用于其他方面支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严格按《海伦市人民政府关于印发海伦市财政涉农整合资金管理办法的通知》（海政发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有关规定，切实加强资金管理，及时将资金拨付至相关部门。资金拨付后由你单位会同相关部门负责监督使用，确保资金安全运行。如发现违纪违规问题，将按照有关规定严肃处理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统筹整合使用财政涉农资金分配表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372745</wp:posOffset>
            </wp:positionV>
            <wp:extent cx="1518285" cy="15278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财政局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选项：主动公开                                   </w:t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海伦市统筹整合财政涉农资金领导小组办公室、海伦市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计局                                              </w:t>
      </w:r>
    </w:p>
    <w:p>
      <w:pPr>
        <w:pStyle w:val="Normal"/>
        <w:ind w:left="160" w:hanging="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海伦市财政局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sectPr>
      <w:footerReference w:type="default" r:id="rId3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PC</dc:creator>
  <dc:description/>
  <dc:language>en-US</dc:language>
  <cp:lastModifiedBy>.</cp:lastModifiedBy>
  <cp:lastPrinted>2019-09-24T13:34:00Z</cp:lastPrinted>
  <dcterms:modified xsi:type="dcterms:W3CDTF">2020-09-03T09:39:27Z</dcterms:modified>
  <cp:revision>303</cp:revision>
  <dc:subject/>
  <dc:title>关于海伦市财政专项扶贫资金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