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</w:t>
      </w: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本人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在现场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复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若因本人在报名时填写信息错误，与事实不符，造成不符合职位要求而被取消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后续招聘环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资格，本人自行承担相关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与所报考的职位不存在与招聘单位负责人构成回避关系的情形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7:00Z</dcterms:created>
  <dc:creator>Administrator</dc:creator>
  <dc:description/>
  <dc:language>en-US</dc:language>
  <cp:lastModifiedBy>郭玉明</cp:lastModifiedBy>
  <cp:lastPrinted>2024-07-31T15:30:00Z</cp:lastPrinted>
  <dcterms:modified xsi:type="dcterms:W3CDTF">2025-08-29T01:52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76A8391584308A2B2C65F728B1F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3YzU3ZWRjYTc5ZmY0ODNiNDhkMTM4ZTkwM2Q1ZTYiLCJ1c2VySWQiOiI3ODY0MTI1OTAifQ==</vt:lpwstr>
  </property>
  <property fmtid="{D5CDD505-2E9C-101B-9397-08002B2CF9AE}" pid="5" name="commondata">
    <vt:lpwstr>commondata</vt:lpwstr>
  </property>
</Properties>
</file>