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left="560" w:hanging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考人员诚信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本人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、本人在现场资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复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期间所提供的信息和相关材料真实有效（含身份信息、照片信息、学历材料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户籍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等其他与职位要求的资格条件相关的信息和材料），不存在弄虚作假行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、若因本人在报名时填写信息错误，与事实不符，造成不符合职位要求而被取消参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后续环节或聘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资格，本人自行承担相关责任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对违反以上承诺所造成的后果，本人自愿承担相应责任。</w:t>
      </w:r>
      <w:r>
        <w:rPr>
          <w:rFonts w:eastAsia="Times New Roman"/>
          <w:color w:val="000000"/>
          <w:sz w:val="34"/>
          <w:szCs w:val="34"/>
        </w:rPr>
        <w:t xml:space="preserve">                             </w:t>
      </w:r>
    </w:p>
    <w:p>
      <w:pPr>
        <w:pStyle w:val="Normal"/>
        <w:spacing w:lineRule="exact" w:line="60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</w:t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考生姓名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                        </w:t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身份证号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年   月   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57:00Z</dcterms:created>
  <dc:creator>Administrator</dc:creator>
  <dc:description/>
  <dc:language>en-US</dc:language>
  <cp:lastModifiedBy>Administrator</cp:lastModifiedBy>
  <cp:lastPrinted>2022-07-25T14:56:00Z</cp:lastPrinted>
  <dcterms:modified xsi:type="dcterms:W3CDTF">2025-05-26T01:26:4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5278A7E5F4604A226EA47C16120D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A4YTkwYTI2MmJiODNhMjYxOTgxOTg4MzIwMDFmNjcifQ==</vt:lpwstr>
  </property>
  <property fmtid="{D5CDD505-2E9C-101B-9397-08002B2CF9AE}" pid="5" name="commondata">
    <vt:lpwstr>commondata</vt:lpwstr>
  </property>
</Properties>
</file>