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海伦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和社会发展计划执行情况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民经济和社会发展计划（草案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解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出台背景及意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民经济和社会发展年度计划指一年内国民经济的主要活动、科学技术、教育事业和社会发展所作的规划和安排，是指导一个地区经济和社会发展的纲领性文件。计划主要报告上年度本地区国民经济和社会发展计划的执行情况，并提出本年度计划的安排草案。受市政府委托，市发展改革局向市人大提交《关于海伦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民经济和社会发展计划执行情况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民经济和社会发展计划（草案）》（以下简称《计划》），请代表、委员审议讨论。报告的制定出台，对全市国民经济和社会发展具有重要指导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充分学习中央、省委和市委经济工作会议精神以及中央和省、市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部署要求的基础上，市发展改革局会同有关部门对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经济社会发展计划执行情况进行了全面梳理，对当前形势进行了深入研究，围绕落实市委、市政府中心工作，提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经济社会发展计划安排的初步意见。在广泛征求各有关部门意见后，经多次修改，形成草案汇报稿，并经市委常委会、市政府常务会原则通过，提报市人民代表大会会议审议通过，由市政府办公室正式印发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计划》分为三部分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全市上下在市委、市政府的坚强领导下，统筹推进疫情防控和经济社会发展，扎实做好“六稳”“六保”工作，海伦市高质量发展迈出新的步伐。《计划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》从以下七个方面阐述了我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经济社会发展取得的主要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是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</w:rPr>
        <w:t>农业发展稳步提升。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是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</w:rPr>
        <w:t>工业经济稳中有进。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是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</w:rPr>
        <w:t>现代服务业恢复好于预期。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是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</w:rPr>
        <w:t>招商引资、项目建设成效显著。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五是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</w:rPr>
        <w:t>民生保障能力和水平持续提高。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六是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城乡面貌持续改善。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七是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全面打好打赢“三大攻坚战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国民经济和社会发展的总体思路和预期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总体思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持以习近平新时代中国特色社会主义思想为指导，深入贯彻党的十九大和十九届二中、三中、四中、五中全会精神，全面落实中央和省、绥化市委决策部署，坚持稳中求进总基调，以推动高质量发展为主题，以改革创新为动力，把握新发展阶段、贯彻新发展理念、融入新发展格局，全面落实落靠市委工作部署，奋力推进“一都五城”向更高质量发展，为“十四五”经济社会发展开好局、起好步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预期目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地区生产总值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规模以上工业增加值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；固定资产投资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；一般公共预算收入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外贸进出口总额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社会消费品零售总额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城镇和农村居民人均可支配收入与经济增长同步；万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D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能耗下降完成市下达的指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国民经济和社会发展主要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聚焦乡村振兴战略，持续抓好现代农业农村发展。</w:t>
      </w:r>
      <w:r>
        <w:rPr>
          <w:rStyle w:val="Strong"/>
          <w:rFonts w:ascii="仿宋" w:hAnsi="仿宋" w:cs="仿宋" w:eastAsia="仿宋"/>
          <w:b w:val="false"/>
          <w:bCs w:val="false"/>
          <w:sz w:val="32"/>
          <w:szCs w:val="32"/>
        </w:rPr>
        <w:t>一是持续稳定粮食产量。二是持续推进畜牧业健康发展。三是持续推进农业产业化发展。四是持续巩固脱贫攻坚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聚焦主导产业，全面推进工业经济高质量发展。</w:t>
      </w:r>
      <w:r>
        <w:rPr>
          <w:rStyle w:val="Strong"/>
          <w:rFonts w:ascii="仿宋" w:hAnsi="仿宋" w:cs="仿宋" w:eastAsia="仿宋"/>
          <w:b w:val="false"/>
          <w:bCs w:val="false"/>
          <w:sz w:val="32"/>
          <w:szCs w:val="32"/>
        </w:rPr>
        <w:t>一是大力发展优势产业。二是做好工业企业运行监测。三是大力提升开发区承载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聚焦促进居民消费，着力推进服务业健康发展。</w:t>
      </w:r>
      <w:r>
        <w:rPr>
          <w:rStyle w:val="Strong"/>
          <w:rFonts w:ascii="仿宋" w:hAnsi="仿宋" w:cs="仿宋" w:eastAsia="仿宋"/>
          <w:b w:val="false"/>
          <w:bCs w:val="false"/>
          <w:sz w:val="32"/>
          <w:szCs w:val="32"/>
        </w:rPr>
        <w:t>一是加快推进线上线下融合发展。二是积极促进文旅消费。三是加快培育新的消费增长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聚焦项目建设，多措并举抓招商全力以赴稳投资。</w:t>
      </w:r>
      <w:r>
        <w:rPr>
          <w:rStyle w:val="Strong"/>
          <w:rFonts w:ascii="仿宋" w:hAnsi="仿宋" w:cs="仿宋" w:eastAsia="仿宋"/>
          <w:b w:val="false"/>
          <w:bCs w:val="false"/>
          <w:sz w:val="32"/>
          <w:szCs w:val="32"/>
        </w:rPr>
        <w:t>一是继续加大招商引资力度。二是全力推进重点项目建设进度。三是加强项目谋划储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聚焦城乡建设，着力优化人居环境。</w:t>
      </w:r>
      <w:r>
        <w:rPr>
          <w:rStyle w:val="Strong"/>
          <w:rFonts w:ascii="仿宋" w:hAnsi="仿宋" w:cs="仿宋" w:eastAsia="仿宋"/>
          <w:b w:val="false"/>
          <w:bCs w:val="false"/>
          <w:sz w:val="32"/>
          <w:szCs w:val="32"/>
        </w:rPr>
        <w:t>一是打赢污染防治攻坚战。二是推进城市基础设施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Style w:val="Strong"/>
          <w:rFonts w:ascii="仿宋" w:hAnsi="仿宋" w:cs="仿宋" w:eastAsia="仿宋"/>
          <w:b w:val="false"/>
          <w:bCs w:val="false"/>
          <w:sz w:val="32"/>
          <w:szCs w:val="32"/>
        </w:rPr>
        <w:t>三是推进乡村环境治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聚焦改善和增进民生福祉，着力提高社会保障能力。</w:t>
      </w:r>
      <w:r>
        <w:rPr>
          <w:rStyle w:val="Strong"/>
          <w:rFonts w:ascii="仿宋" w:hAnsi="仿宋" w:cs="仿宋" w:eastAsia="仿宋"/>
          <w:b w:val="false"/>
          <w:bCs w:val="false"/>
          <w:sz w:val="32"/>
          <w:szCs w:val="32"/>
        </w:rPr>
        <w:t>一是积极落实就业优先政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Style w:val="Strong"/>
          <w:rFonts w:ascii="仿宋" w:hAnsi="仿宋" w:cs="仿宋" w:eastAsia="仿宋"/>
          <w:b w:val="false"/>
          <w:bCs w:val="false"/>
          <w:sz w:val="32"/>
          <w:szCs w:val="32"/>
        </w:rPr>
        <w:t>二是持续提高教育教学环境。三是加强卫生疾控体系建设。四是全面提升社会保障水平。五是大力开展群众性文化体育活动。六是全力抓好社会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494</Words>
  <Characters>1535</Characters>
  <CharactersWithSpaces>1535</CharactersWithSpaces>
  <Paragraphs>0</Paragraphs>
  <Company>市委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34:00Z</dcterms:created>
  <dc:creator>Lenovo</dc:creator>
  <dc:description/>
  <dc:language>en-US</dc:language>
  <cp:lastModifiedBy>Lenovo</cp:lastModifiedBy>
  <dcterms:modified xsi:type="dcterms:W3CDTF">2022-12-17T13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2EADDC064B548346732077042717</vt:lpwstr>
  </property>
  <property fmtid="{D5CDD505-2E9C-101B-9397-08002B2CF9AE}" pid="3" name="KSOProductBuildVer">
    <vt:lpwstr>2052-11.1.0.12980</vt:lpwstr>
  </property>
</Properties>
</file>