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关于海伦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国民经济和社会发展计划执行情况及下半年工作安排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解读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起草背景和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以来，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委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政府的坚强领导下，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人大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政协的监督支持下，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sz w:val="30"/>
          <w:szCs w:val="30"/>
        </w:rPr>
        <w:t>上下坚持以习近平新时代中国特色社会主义思想为指导，全面贯彻党的十九大和十九届历次全会精神，坚决贯彻落实习近平总书记考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黑龙江</w:t>
      </w:r>
      <w:r>
        <w:rPr>
          <w:rFonts w:ascii="仿宋" w:hAnsi="仿宋" w:cs="仿宋" w:eastAsia="仿宋"/>
          <w:sz w:val="30"/>
          <w:szCs w:val="30"/>
        </w:rPr>
        <w:t>重要讲话指示批示精神，扎实推进高质量发展，深入落实党中央“疫情要防住、经济要稳住、发展要安全”重大要求，认真贯彻落实中央、省委和市委经济工作会议精神，实现经济社会平稳健康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扎实做好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告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的编制工作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发展和改革局</w:t>
      </w:r>
      <w:r>
        <w:rPr>
          <w:rFonts w:ascii="仿宋" w:hAnsi="仿宋" w:cs="仿宋" w:eastAsia="仿宋"/>
          <w:sz w:val="30"/>
          <w:szCs w:val="30"/>
        </w:rPr>
        <w:t>积极与相关部门对接沟通，深入了解各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上半年工作开展及完成情况，研究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年下半年各部门重点工作思路和主要预期目标。结合稳增长稳市场主体保就业工作实际，组织起草报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《报告》分为三部分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一是上半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上半年我市地区生产总值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2.4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，其中：一产业增加值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2.1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.5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二产业增加值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.9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0.6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三产业增加值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8.4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5.6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规模以上工业增加值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.63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.3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公共财政预算收入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.02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0.5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固定资产投资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.92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5.4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社会消费品零售总额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4.06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3.9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；外贸进出口总额实现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.15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亿元，同比下降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5.5%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。《报告》主要从以下五个方面阐述了我市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年经济社会发展取得的主要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一是农业结构不断优化，产业发展稳中有进。二是工业经济逐步回暖，增速降幅持续收窄。三是消费不能充分释放，服务业发展滞后。四是重点项目加快建设，固定资产投资高速增长。五是社会事业均衡发展，民生工程扎实推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二是上半年经济运行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上半年六项主要经济指标增速“一正五负”，下半年主要经济指标实现正增长，全面完成年度目标的任务依然艰巨，还存在企业达产达效不足；市场供需不平衡；居民消费回升慢；财政收支乏力等等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楷体" w:hAnsi="楷体" w:eastAsia="楷体" w:cs="楷体"/>
          <w:color w:val="auto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auto"/>
          <w:sz w:val="30"/>
          <w:szCs w:val="30"/>
          <w:lang w:val="en-US" w:eastAsia="zh-CN"/>
        </w:rPr>
        <w:t>三是下半年国民经济和社会发展工作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报告提出，下半年，全市要紧紧围绕市委工作部署，重点抓好以下六项工作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600"/>
        <w:textAlignment w:val="auto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一是持续推动农业经济稳步发展。二是多措并举确保工业经济稳定运行。三是狠抓商贸服务全力激活市场消费。四是发挥投资拉动经济增长的核心作用。五是着力保障和改善民生。六是高质量编制“十四五”规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49:00Z</dcterms:created>
  <dc:creator>Lenovo</dc:creator>
  <dc:description/>
  <dc:language>en-US</dc:language>
  <cp:lastModifiedBy>Lenovo</cp:lastModifiedBy>
  <dcterms:modified xsi:type="dcterms:W3CDTF">2022-12-17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1C844D534DDDA30B3F12D879CA2D</vt:lpwstr>
  </property>
  <property fmtid="{D5CDD505-2E9C-101B-9397-08002B2CF9AE}" pid="3" name="KSOProductBuildVer">
    <vt:lpwstr>2052-11.1.0.12980</vt:lpwstr>
  </property>
</Properties>
</file>