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44"/>
          <w:lang w:eastAsia="zh-CN"/>
        </w:rPr>
      </w:pPr>
      <w:r>
        <w:rPr>
          <w:rFonts w:ascii="宋体" w:hAnsi="宋体" w:cs="宋体"/>
          <w:sz w:val="36"/>
          <w:szCs w:val="44"/>
          <w:lang w:eastAsia="zh-CN"/>
        </w:rPr>
        <w:t>海伦市商务局主动公开事项目录</w:t>
      </w:r>
    </w:p>
    <w:p>
      <w:pPr>
        <w:pStyle w:val="Normal"/>
        <w:rPr>
          <w:rFonts w:ascii="宋体" w:hAnsi="宋体" w:eastAsia="宋体" w:cs="宋体"/>
          <w:sz w:val="36"/>
          <w:szCs w:val="44"/>
          <w:lang w:eastAsia="zh-CN"/>
        </w:rPr>
      </w:pPr>
      <w:r>
        <w:rPr>
          <w:rFonts w:eastAsia="宋体" w:cs="宋体" w:ascii="宋体" w:hAnsi="宋体"/>
          <w:sz w:val="36"/>
          <w:szCs w:val="44"/>
          <w:lang w:eastAsia="zh-CN"/>
        </w:rPr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091"/>
        <w:gridCol w:w="3310"/>
        <w:gridCol w:w="1782"/>
        <w:gridCol w:w="1444"/>
        <w:gridCol w:w="1249"/>
        <w:gridCol w:w="739"/>
        <w:gridCol w:w="739"/>
        <w:gridCol w:w="1281"/>
        <w:gridCol w:w="1265"/>
      </w:tblGrid>
      <w:tr>
        <w:trPr>
          <w:trHeight w:val="289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</w:t>
            </w: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号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开事项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开内容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要素</w:t>
            </w:r>
            <w:r>
              <w:rPr>
                <w:rFonts w:eastAsia="黑体;宋体" w:cs="黑体;宋体" w:ascii="黑体;宋体" w:hAnsi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开依据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开 主体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开渠道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开范围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开时限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责任科室</w:t>
            </w:r>
          </w:p>
        </w:tc>
      </w:tr>
      <w:tr>
        <w:trPr>
          <w:trHeight w:val="503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社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范围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关简介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构职能、内设机构、领导分工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《中华人民共和国政府 信息公开条例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形成或变更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日内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</w:p>
        </w:tc>
      </w:tr>
      <w:tr>
        <w:trPr>
          <w:trHeight w:val="90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公开指南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分类和编排体系、获取方式、政府信息公 开工作机构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《中华人民共和国政府 信息公开条例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时公开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</w:p>
        </w:tc>
      </w:tr>
      <w:tr>
        <w:trPr>
          <w:trHeight w:val="1428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度报告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上年度政府信息公开工作年度报告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《中华人民共和国政府 信息公开条例》《中华 人民共和国政府信息公 开工作年度报告格式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每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前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</w:p>
        </w:tc>
      </w:tr>
      <w:tr>
        <w:trPr>
          <w:trHeight w:val="1711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权力清单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各级政府对其工作部门经过确认保留的行 政职权，除保密事项外，要以清单形式将每项 职权的名称、编码、类型、依据、行使主体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流程图和监督方式等，及时在政府网站等载体公布。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共中央办公厅、国务 院办公厅印发《关于推 行地方各级政府工作部 门权力清单制度的指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意见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时公开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各级政府部门权责清单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权责清单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务院办公厅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政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务公开工作要点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未见特别规定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治政府建设年度报告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治政府建设年度报告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《法治政府建设与责任 落实督察工作规定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每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之前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</w:p>
        </w:tc>
      </w:tr>
      <w:tr>
        <w:trPr>
          <w:trHeight w:val="1018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行政裁量权基准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行政裁量权基准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务院办公厅关于进一 步规范行政裁量权基准 制定和管理工作的意见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未明确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未见特别规定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</w:p>
        </w:tc>
      </w:tr>
      <w:tr>
        <w:trPr>
          <w:trHeight w:val="1042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行政许可和行政处罚事项目 录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双公示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事项目录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家发展改革委办公厅 关于进一步完善行政许 可和行政处罚等信用信 息公示工作的指导意见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、及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未见特别规定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</w:p>
        </w:tc>
      </w:tr>
      <w:tr>
        <w:trPr>
          <w:trHeight w:val="1234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件事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次办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”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相关信息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件事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次办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相关信息，对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件事一次办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涉及的多个政务服务事项的设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定依据、受理条件、申请材料、办结时限、收费标准、办理结果等要素进行梳理，合理调整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前后置顺序，优化办理要素和业务流程。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务院办公厅关于加快推进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件事一次办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打造政务服务升级版的指导意见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务服务平台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未见特别规定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</w:t>
            </w:r>
          </w:p>
        </w:tc>
      </w:tr>
      <w:tr>
        <w:trPr>
          <w:trHeight w:val="632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部门动态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部门工作进展、重大活动、重大事项、及其 他需要公开的事项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《中华人民共和国政府 信息公开条例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时公开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各科室</w:t>
            </w:r>
          </w:p>
        </w:tc>
      </w:tr>
      <w:tr>
        <w:trPr>
          <w:trHeight w:val="632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行政规范性文件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制发的规范性文件、需要主动公开的文件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《中华人民共和国政府 信息公开条例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时公开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各业务科室</w:t>
            </w:r>
          </w:p>
        </w:tc>
      </w:tr>
      <w:tr>
        <w:trPr>
          <w:trHeight w:val="63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策解读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制发的各类规范性文件的政策解读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《中华人民共和国政府 信息公开条例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商务局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伦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民政府网站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时公开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各业务科室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了个shine</cp:lastModifiedBy>
  <dcterms:modified xsi:type="dcterms:W3CDTF">2025-03-20T01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6C7E5FF34F698D927F26B5E498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iYmQwYTA3ZGYxYWE4ZmVmOGQxNTIwNzk1YzM3NzQiLCJ1c2VySWQiOiIyODEyNTM0MDMifQ==</vt:lpwstr>
  </property>
</Properties>
</file>